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ASZ ZA DUŻO?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ODZIEL SIĘ!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I Ty masz okazję zostać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Świętym Mikołajem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Samorząd Uczniowski przy wsparciu Rady Rodziców,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Pana Dyrektora i Grona Pedagogicznego organizuje akcję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„</w:t>
      </w:r>
      <w:r>
        <w:rPr>
          <w:b/>
          <w:color w:val="0000FF"/>
          <w:sz w:val="48"/>
          <w:szCs w:val="48"/>
        </w:rPr>
        <w:t>SZLACHETNA PACZKA”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Będziemy zbierać zabawki i słodycze dla uczniów naszej szkoły, których – być może – nie odwiedzi w tym roku Mikołaj</w:t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CZASAMI DROBIAZG MOŻE BYĆ WIELKIM DAREM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zczegółowe informacje o tej  akcji u opiekunów Samorządu Uczniowskiego, wychowawców klasowych, delegatów oddziałowych Rady Rodziców                 i pedagoga szkolnego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ąbrówka, dnia 25 listopad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9:00Z</dcterms:created>
  <dc:creator>Kuba</dc:creator>
  <dc:description/>
  <cp:keywords/>
  <dc:language>en-US</dc:language>
  <cp:lastModifiedBy>Administrator</cp:lastModifiedBy>
  <cp:lastPrinted>2009-12-17T16:51:00Z</cp:lastPrinted>
  <dcterms:modified xsi:type="dcterms:W3CDTF">2010-11-26T07:29:00Z</dcterms:modified>
  <cp:revision>2</cp:revision>
  <dc:subject/>
  <dc:title>DRODZY RODZICE 5 I 6 LATKÓW</dc:title>
</cp:coreProperties>
</file>